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0024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8182-3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ПАО «АСКО» к Еременко Ярославу Валериевичу, Еременко Валерию Георгиевичу о возмещении ущерба в порядке регресса,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АО «АСКО» к Еременко Ярославу Валериевичу, Еременко Валерию Георгиевичу о возмещении ущерба в порядке регресс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олидарно с Еременко Ярослава Валериевича (</w:t>
      </w:r>
      <w:r>
        <w:rPr>
          <w:rStyle w:val="CatUserDefined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, Еременко Валерия Георгиевича (</w:t>
      </w:r>
      <w:r>
        <w:rPr>
          <w:rStyle w:val="CatUserDefinedgrp20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ПАО «АСКО» (ИНН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мму ущерба в размере 33 400.00 руб., расходы по оплате государственной пошлины в размере 1 202.00 руб., почтовые расходы в размере 744.08 руб., а также проценты за пользование чужими денежными средствами  на взыскание суммы ущерба с момента вступления в силу  решения суда и по день фактической уплаты, исходя из ключевой ставки  Банка России, действовавш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5">
    <w:name w:val="cat-UserDefined grp-19 rplc-15"/>
    <w:basedOn w:val="DefaultParagraphFont"/>
    <w:qFormat/>
    <w:rPr/>
  </w:style>
  <w:style w:type="character" w:styleId="CatUserDefinedgrp20rplc18">
    <w:name w:val="cat-UserDefined grp-20 rplc-18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